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left="5103" w:right="142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Генеральному директору ГУП «Волгофарм»  </w:t>
      </w:r>
    </w:p>
    <w:p>
      <w:pPr>
        <w:pStyle w:val="NoSpacing"/>
        <w:spacing w:before="0" w:after="0"/>
        <w:ind w:left="5103" w:right="142" w:hanging="0"/>
        <w:contextualSpacing/>
        <w:rPr/>
      </w:pPr>
      <w:r>
        <w:rPr>
          <w:rFonts w:cs="Arial" w:ascii="Arial" w:hAnsi="Arial"/>
          <w:sz w:val="18"/>
          <w:szCs w:val="18"/>
        </w:rPr>
        <w:t>Бахиной Е.А.                                                                                                                         __________________________________________________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(Ф.И.О. Заказчика)</w:t>
      </w:r>
    </w:p>
    <w:p>
      <w:pPr>
        <w:pStyle w:val="NoSpacing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__________________________________</w:t>
      </w:r>
    </w:p>
    <w:p>
      <w:pPr>
        <w:pStyle w:val="NoSpacing"/>
        <w:spacing w:before="0" w:after="0"/>
        <w:ind w:left="4962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Электронный адрес: __________________________________   </w:t>
      </w:r>
    </w:p>
    <w:p>
      <w:pPr>
        <w:pStyle w:val="NoSpacing"/>
        <w:spacing w:before="0" w:after="0"/>
        <w:ind w:left="-709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провести химическое исследование воды, переданной по Акту передачи пробы. (Приложение № 1 к Заявлению) Выбор наиболее соответствующих методов (методик) испытаний поручаю испытательной лаборатории «Центр контроля качества лекарственных средств» ГУП «Волгофарм»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 инструкцией по отбору и условиями передачи проб, а также получения Отчета об испытаниях ознакомлен(а). Возврат представленной пробы и тары – не требуется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тверждаю, что с договором на оказание услуг (публичной офертой) расположенном по адресу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volgofarm.ru/company/proverka-vodyi/</w:t>
        </w:r>
      </w:hyperlink>
      <w:r>
        <w:rPr>
          <w:rFonts w:cs="Arial" w:ascii="Arial" w:hAnsi="Arial"/>
          <w:sz w:val="18"/>
          <w:szCs w:val="18"/>
        </w:rPr>
        <w:t xml:space="preserve"> ознакомлен, согласен, полностью и безоговорочно принимаю все условия в том виде, в каком они изложены в тексте Договора на оказание услуг (публичной оферте), в том числе в приложениях к Договору, являющихся его неотъемлемой частью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у гарантирую.</w:t>
      </w:r>
    </w:p>
    <w:p>
      <w:pPr>
        <w:pStyle w:val="Normal"/>
        <w:spacing w:lineRule="auto" w:line="240" w:before="0" w:after="0"/>
        <w:ind w:left="2832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</w:t>
      </w:r>
      <w:r>
        <w:rPr>
          <w:rFonts w:cs="Arial" w:ascii="Arial" w:hAnsi="Arial"/>
          <w:sz w:val="18"/>
          <w:szCs w:val="18"/>
        </w:rPr>
        <w:t xml:space="preserve">______________               </w:t>
      </w:r>
      <w:r>
        <w:rPr>
          <w:rFonts w:cs="Arial" w:ascii="Arial" w:hAnsi="Arial"/>
          <w:b/>
          <w:sz w:val="18"/>
          <w:szCs w:val="18"/>
        </w:rPr>
        <w:t>Подпись</w:t>
      </w:r>
      <w:r>
        <w:rPr>
          <w:rFonts w:cs="Arial" w:ascii="Arial" w:hAnsi="Arial"/>
          <w:sz w:val="18"/>
          <w:szCs w:val="18"/>
        </w:rPr>
        <w:t xml:space="preserve"> __________________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sz w:val="18"/>
          <w:szCs w:val="18"/>
          <w:vertAlign w:val="superscript"/>
        </w:rPr>
        <w:t>Приложение № 1 к Заявлению.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т передачи пробы к договору № _______________ от «_______»__________202___г.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Электронная почта: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ab/>
        <w:tab/>
        <w:tab/>
        <w:tab/>
        <w:tab/>
        <w:t>(при возможности получения электронного документа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Место отбора: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адрес, где проводился отбор проб)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Arial" w:ascii="Arial" w:hAnsi="Arial"/>
          <w:sz w:val="18"/>
          <w:szCs w:val="18"/>
        </w:rPr>
        <w:t>Источник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</w:t>
      </w:r>
      <w:r>
        <w:rPr>
          <w:rFonts w:cs="Arial" w:ascii="Arial" w:hAnsi="Arial"/>
          <w:sz w:val="18"/>
          <w:szCs w:val="18"/>
          <w:vertAlign w:val="superscript"/>
        </w:rPr>
        <w:t>(вода централизованных систем питьевого водоснабжения (водопроводный кран), вода источника нецентрализованного водоснабжения – скважина, родник, колодец)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Arial" w:ascii="Arial" w:hAnsi="Arial"/>
          <w:sz w:val="18"/>
          <w:szCs w:val="18"/>
        </w:rPr>
        <w:t>Дата и время отбора: «___»_______20____г.,____час.___мин., Образец воды отобран в ________________, объемом ____ литр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вид упаковки ПЭТ, стекло)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2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02"/>
        <w:gridCol w:w="1034"/>
        <w:gridCol w:w="1114"/>
        <w:gridCol w:w="731"/>
        <w:gridCol w:w="3963"/>
        <w:gridCol w:w="23"/>
        <w:gridCol w:w="1069"/>
        <w:gridCol w:w="23"/>
        <w:gridCol w:w="995"/>
        <w:gridCol w:w="7"/>
      </w:tblGrid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29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спытани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, в т.ч. НДС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метка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» при  выборе показателя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37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ренный комплекс исследовани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ах при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запах при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вкус, привкус, цветность, мутность, рН, железо (общее), железо (3+), окисляемость перманганатная, аммиак и ион аммония (по азоту), нитрит-ион, нитрат-ион, марганец, сухой остаток (общая минерализация), хлориды, сульфаты, жесткость, карбонаты, гидрокарбонаты+щелочность, фосфат-ион, кремний, кальций+магний, бор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37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ный комплекс исследовани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ах при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запах при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вкус, привкус, цветность, мутность, рН, железо (общее), окисляемость перманганатная, аммиак и ион аммония (по азоту), нитрит-ион, нитрат-ион, марганец, сухой остаток (общая минерализация), хлориды, сульфаты, жесткость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37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мальный комплекс исследовани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ах при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цветность, мутность, рН, железо (общее), окисляемость перманганатная, марганец, сухой остаток (общая минерализация), жесткость, гидрокарбонаты+щелочность, аммиак и ион аммония (по азоту), нитраты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кий анализ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х при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цветность, мутность, рН, железо (общее), окисляемость перманганатная, марганец, жесткость, гидрокарбонаты+щелочность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ресс-анализ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х при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запах при 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, вкус, привкус, цветность, мутност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ытание воды на единичные показатели</w:t>
            </w:r>
          </w:p>
        </w:tc>
      </w:tr>
      <w:tr>
        <w:trPr>
          <w:trHeight w:val="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, в т.ч. НДС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метка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» при  выбор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, в т.ч. НДС,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метка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» при  выборе показателя</w:t>
            </w:r>
          </w:p>
        </w:tc>
      </w:tr>
      <w:tr>
        <w:trPr>
          <w:trHeight w:val="2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ремний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Железо общ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альций+маг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Железо (3+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ор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Окисляемость перманганат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Массовая концентрация АПАВ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(анионных поверхностно-активных веществ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Аммиак и ион аммония (по азот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ероводород  и  сульфиды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итрит-и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Массовая концентрация четырех тяжелых металлов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(кадмий, свинец, медь, цинк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итрат-и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Массовая концентрация одного из четырех ТМ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(цинк, медь, кадмий, свинец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Марганец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оны серебр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Сухой остаток (общая минерализац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Йод валовы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лорид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торид ионы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Сульфа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таточный озо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Жестко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астворенный кислород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арбона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28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створенный кислород (с возвратной тарой ИЛ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идрокарбонаты+щелоч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29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икробиологические показатели качества воды (ОМЧ, ОКБ, ТКБ, колифаги, возбудители кишечных инфекций)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Согласование с ИЛ обязательно!!!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Тел.  8 (8442) 58-14-68</w:t>
            </w:r>
          </w:p>
        </w:tc>
        <w:tc>
          <w:tcPr>
            <w:tcW w:w="10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 568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осфат-и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Общая стоимость (в т.ч. НДС): </w:t>
      </w:r>
      <w:r>
        <w:rPr>
          <w:rFonts w:cs="Arial" w:ascii="Arial" w:hAnsi="Arial"/>
          <w:sz w:val="18"/>
          <w:szCs w:val="18"/>
        </w:rPr>
        <w:t>_______________ руб. _____ коп. Заказчик: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Подпись Заказч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</w:t>
      </w:r>
    </w:p>
    <w:sectPr>
      <w:type w:val="nextPage"/>
      <w:pgSz w:w="11906" w:h="16838"/>
      <w:pgMar w:left="127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ofarm.ru/company/proverka-vody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8:00Z</dcterms:created>
  <dc:creator>polz_168</dc:creator>
  <dc:description/>
  <cp:keywords/>
  <dc:language>en-US</dc:language>
  <cp:lastModifiedBy>office</cp:lastModifiedBy>
  <cp:lastPrinted>2019-02-07T08:03:00Z</cp:lastPrinted>
  <dcterms:modified xsi:type="dcterms:W3CDTF">2024-05-22T06:28:00Z</dcterms:modified>
  <cp:revision>11</cp:revision>
  <dc:subject/>
  <dc:title>Договор возмездного оказания услуг № 10/123</dc:title>
</cp:coreProperties>
</file>