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Договор на оказание услуг (оферта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г. Волгоград</w:t>
        <w:tab/>
        <w:tab/>
        <w:tab/>
        <w:tab/>
        <w:tab/>
        <w:tab/>
        <w:tab/>
        <w:tab/>
        <w:tab/>
        <w:tab/>
        <w:tab/>
        <w:tab/>
        <w:t>01.04.202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7"/>
          <w:szCs w:val="17"/>
        </w:rPr>
        <w:t>1.1 Настоящий Договор является официальным предложением (публичной офертой) Волгоградского областного государственного унитарного предприятия «Волгофарм» (ГУП «Волгофарм»), для полностью дееспособного физического лица (далее – «Заказчик»), которое примет настоящее предложение, на указанных ниже условиях.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2. В соответствии с пунктом 2 статьи 437 Гражданского Кодекса Российской Федерации (ГК РФ), в случае принятия изложенных ниже условий и оплаты услуг юридическое или физическое лицо, производящее акцепт этой оферты, становится Заказчиком (в соответствии с пунктом 3 статьи 438 ГК РФ акцепт оферты равносилен заключению Договора на условиях, изложенных в оферт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1.3. Моментом полного и безоговорочного принятия Заказчиком предложения Исполнителя заключить Договор оферты (акцептом оферты) считается факт оплаты услуги Исполнителя. Текст настоящего Договора-оферты (далее по тексту – «Договор») расположен по адресу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https://volgofarm.ru/company/proverka-vodyi/</w:t>
        </w:r>
      </w:hyperlink>
    </w:p>
    <w:p>
      <w:pPr>
        <w:pStyle w:val="NoSpacing"/>
        <w:spacing w:before="0" w:after="0"/>
        <w:ind w:right="142" w:firstLine="708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4. Осуществляя акцепт Договора в порядке, определенном п. 1.3 Договора, Заказчик подтверждает, что он ознакомлен, согласен, полностью и безоговорочно принимает все условия Договора в том виде, в каком они изложены в тексте Договора, в том числе в приложениях к Договору, являющихся его неотъемлемой частью. </w:t>
      </w:r>
    </w:p>
    <w:p>
      <w:pPr>
        <w:pStyle w:val="NoSpacing"/>
        <w:spacing w:before="0" w:after="0"/>
        <w:ind w:right="142" w:firstLine="708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5. Заказчик согласен, что акцепт Договора в порядке, указанном в п. 1.2 Договора является заключением Договора на условиях, изложенных в нем. </w:t>
      </w:r>
    </w:p>
    <w:p>
      <w:pPr>
        <w:pStyle w:val="NoSpacing"/>
        <w:spacing w:before="0" w:after="0"/>
        <w:ind w:right="142" w:firstLine="708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6. Договор не может быть отозван. </w:t>
      </w:r>
    </w:p>
    <w:p>
      <w:pPr>
        <w:pStyle w:val="NoSpacing"/>
        <w:spacing w:before="0" w:after="0"/>
        <w:ind w:right="142" w:firstLine="708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7. Договор не требует скрепления печатями и/или подписания Заказчиком и Исполнителем (далее по тексту - Стороны) и сохраняет при этом юридическую силу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.  Предмет договор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7"/>
          <w:szCs w:val="17"/>
        </w:rPr>
        <w:t>2.1.  По настоящему Договору «Исполнитель» обязуется оказать услугу по выполнению химических исследований воды в соответствии с Приложением № 1 к настоящему договору и  передать «Заказчику» результаты исследований в виде Отчета об испытаниях.</w:t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2. Услуга выполняется по месту нахождения «Исполнителя» по адресу: 400075, г. Волгоград, Аптечный проезд, д.1</w:t>
      </w:r>
    </w:p>
    <w:p>
      <w:pPr>
        <w:pStyle w:val="NoSpacing"/>
        <w:jc w:val="both"/>
        <w:rPr/>
      </w:pPr>
      <w:r>
        <w:rPr>
          <w:rFonts w:cs="Arial" w:ascii="Arial" w:hAnsi="Arial"/>
          <w:sz w:val="17"/>
          <w:szCs w:val="17"/>
        </w:rPr>
        <w:t>2.3. Услуга предоставляется для использования в личных целях без предъявления в официальные органы власти (надзорные органы).</w:t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. Стоимость и порядок оплат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.1. Стоимость услуг по Договору определяется в соответствии с действующими ценами и прописана на сайте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https://volgofarm.ru/company/proverka-vodyi/</w:t>
        </w:r>
      </w:hyperlink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.2. Стоимость услуги может быть изменена Исполнителем в одностороннем порядке. </w:t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>3.3. О</w:t>
      </w:r>
      <w:r>
        <w:rPr>
          <w:rFonts w:cs="Arial" w:ascii="Arial" w:hAnsi="Arial"/>
          <w:sz w:val="17"/>
          <w:szCs w:val="17"/>
        </w:rPr>
        <w:t>плата услуги производится в кассу «Исполнителя» по месту передачи пробы на условиях 100% предоплаты.</w:t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Arial" w:ascii="Arial" w:hAnsi="Arial"/>
          <w:b/>
          <w:bCs/>
          <w:sz w:val="17"/>
          <w:szCs w:val="17"/>
        </w:rPr>
        <w:t>4. Обязанность и ответственность сторон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17"/>
          <w:szCs w:val="17"/>
        </w:rPr>
        <w:t>4.1. «Заказчик» обязан:</w:t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1.1.Своевременно доставить «Исполнителю» материал для испытаний и в случае необходимости дать разъяснения по существу заказа по требованию «Исполнителя».</w:t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1.2. Предоставить актуальную контактную информацию для возможности оповещения «Исполнителем» об окончании проведения испытаний.</w:t>
      </w:r>
    </w:p>
    <w:p>
      <w:pPr>
        <w:pStyle w:val="NoSpacing"/>
        <w:jc w:val="both"/>
        <w:rPr/>
      </w:pPr>
      <w:r>
        <w:rPr>
          <w:rFonts w:cs="Arial" w:ascii="Arial" w:hAnsi="Arial"/>
          <w:sz w:val="17"/>
          <w:szCs w:val="17"/>
        </w:rPr>
        <w:t xml:space="preserve">4.1.3. Оплатить испытания, явиться лично или направить доверенное лицо за получением Отчета об испытаниях в течение пятнадцати календарных дней с момента оповещения об оказании услуг. Для получения Отчета об испытаниях представить кассовый чек «Исполнителю». </w:t>
      </w:r>
    </w:p>
    <w:p>
      <w:pPr>
        <w:pStyle w:val="NoSpacing"/>
        <w:jc w:val="both"/>
        <w:rPr/>
      </w:pPr>
      <w:r>
        <w:rPr>
          <w:rFonts w:cs="Arial" w:ascii="Arial" w:hAnsi="Arial"/>
          <w:sz w:val="17"/>
          <w:szCs w:val="17"/>
        </w:rPr>
        <w:t xml:space="preserve">4.2. </w:t>
      </w:r>
      <w:r>
        <w:rPr>
          <w:rFonts w:cs="Arial" w:ascii="Arial" w:hAnsi="Arial"/>
          <w:bCs/>
          <w:sz w:val="17"/>
          <w:szCs w:val="17"/>
        </w:rPr>
        <w:t>«Заказчик» несет ответственность за условия отбора проб воды и за представленную информацию в акте передачи проб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17"/>
          <w:szCs w:val="17"/>
        </w:rPr>
        <w:t>4.3. «Исполнитель» обязан:</w:t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4.3.1. Обеспечить сохранность проб, оказать услугу качественно и своевременно в соответствии с методами (методиками) проведения испытаний. Выбор методов и методик испытаний предоставляется Исполнителю. </w:t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3.2. Провести испытание, оформить и передать «Заказчику» Отчет об испытаниях на бумажном носителе в одном экземпляре, в срок не позднее пятнадцати рабочих дней с момента передачи пробы в соответствии с Приложением №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4.4. «Исполнитель» </w:t>
      </w:r>
      <w:r>
        <w:rPr>
          <w:rFonts w:cs="Arial" w:ascii="Arial" w:hAnsi="Arial"/>
          <w:sz w:val="17"/>
          <w:szCs w:val="17"/>
        </w:rPr>
        <w:t>гарантирует неразглашение, в том числе путем передачи третьим лицам, персональных данных «Заказчика» и их обработку исключительно в целях исполнения настоящего договора возмездного оказания услуг.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4.5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https://volgofarm.ru/company/proverka-vodyi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7"/>
          <w:szCs w:val="17"/>
        </w:rPr>
        <w:t xml:space="preserve">4.2. Исполнитель освобождается о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3. Исполнитель не несет ответственности за информацию, предоставленную Заказчик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5.Расторжение договора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  Все спорные вопросы и разногласия, возникающие с выполнением настоящего договора, должны разрешаться на основе двухсторонних договорённостей. При невозможности прийти к согласованному решению споры разрешаются в соответствии с законодательством Российской Федерации.</w:t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2. Претензии Заказчика по предоставляемым услугам принимаются Исполнителем к рассмотрению в течение 5 (рабочих) дней с момента получения Отчета об испытаниях Заказчиком. </w:t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3. При рассмотрении спорных ситуаций Исполнитель вправе запросить у Заказчика всю интересующую документацию относительно рассматриваемого мероприятия. В случае непредоставления Заказчиком документов в течение 3 рабочих дней после дня требования, претензия рассмотрению Исполнителем не подлежит.</w:t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4. Исполнитель и Заказчик, принимая во внимания характер оказываемой услуги, обязуются в случае возникновения споров и разногласий, связанных с оказанием услуг, применять досудебный порядок урегулирования спора. В случае невозможности урегулирования спора в досудебном порядке стороны вправе обратиться в суд.</w:t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. Заключительные условия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17"/>
          <w:szCs w:val="17"/>
        </w:rPr>
        <w:t>6.1. Во всем, что не оговорено в настоящем договоре, стороны руководствуются действующим законодательством РФ.</w:t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2. Услуги считаются оказанными ГУП «Волгофарм» надлежащим образом и принятыми «Заказчиком» в соответствии с Договором в случае неявки «Заказчика» за Отчетом об испытаниях по месту передачи проб в течение пятнадцати календарных дней после оповещения о выполнении услуги со стороны «Исполнителя». По истечении срока, указанного выше, претензии относительно недостатков услуг, в том числе по количеству (объему) и качеству не принимаются. </w:t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3. Исполнитель оставляет за собой право изменять или дополнять любые из условий настоящего Договора в любое время, опубликовывая все изменения на своем сайте.</w:t>
      </w:r>
    </w:p>
    <w:p>
      <w:pPr>
        <w:pStyle w:val="NoSpacing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Spacing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. Реквизиты Исполнителя</w:t>
      </w:r>
    </w:p>
    <w:p>
      <w:pPr>
        <w:pStyle w:val="NoSpacing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2"/>
      </w:tblGrid>
      <w:tr>
        <w:trPr>
          <w:trHeight w:val="2409" w:hRule="atLeast"/>
        </w:trPr>
        <w:tc>
          <w:tcPr>
            <w:tcW w:w="115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П «Волгофарм» 400075, г.  Волгоград, Аптечный проезд, д.1 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rFonts w:cs="Arial" w:ascii="Arial" w:hAnsi="Arial"/>
                <w:caps/>
                <w:sz w:val="18"/>
                <w:szCs w:val="18"/>
                <w:u w:val="none"/>
              </w:rPr>
              <w:t xml:space="preserve">ИНН/КПП 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3443012297 / 344301001 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left"/>
              <w:rPr>
                <w:rFonts w:ascii="Arial" w:hAnsi="Arial" w:cs="Arial"/>
                <w:cap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none"/>
              </w:rPr>
              <w:t xml:space="preserve">ОГРН 1023402982965,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БИК 04180664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40602810411000100001 в Волгоградско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ение № 8621 ПАО СБЕРБАН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. 3010181010000000064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 +7(8442)55-02-91, +7(8442)58-14-68; 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mail: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kk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@volgofarm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Spacing"/>
        <w:spacing w:before="0" w:after="0"/>
        <w:ind w:left="4956" w:right="142" w:firstLine="708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before="0" w:after="0"/>
        <w:ind w:left="4956" w:right="142" w:firstLine="708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u w:val="singl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ofarm.ru/company/proverka-vodyi/" TargetMode="External"/><Relationship Id="rId3" Type="http://schemas.openxmlformats.org/officeDocument/2006/relationships/hyperlink" Target="https://volgofarm.ru/company/proverka-vodyi/" TargetMode="External"/><Relationship Id="rId4" Type="http://schemas.openxmlformats.org/officeDocument/2006/relationships/hyperlink" Target="https://volgofarm.ru/company/proverka-vodyi/" TargetMode="External"/><Relationship Id="rId5" Type="http://schemas.openxmlformats.org/officeDocument/2006/relationships/hyperlink" Target="mailto:ckkl@volgofar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02:00Z</dcterms:created>
  <dc:creator>polz_168</dc:creator>
  <dc:description/>
  <cp:keywords/>
  <dc:language>en-US</dc:language>
  <cp:lastModifiedBy>Симонова Марина Сергеевна</cp:lastModifiedBy>
  <cp:lastPrinted>2019-02-07T08:03:00Z</cp:lastPrinted>
  <dcterms:modified xsi:type="dcterms:W3CDTF">2023-09-04T05:44:00Z</dcterms:modified>
  <cp:revision>6</cp:revision>
  <dc:subject/>
  <dc:title>Договор возмездного оказания услуг № 10/123</dc:title>
</cp:coreProperties>
</file>